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/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0955</wp:posOffset>
            </wp:positionV>
            <wp:extent cx="5778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Subtitle"/>
        <w:jc w:val="center"/>
        <w:rPr/>
      </w:pPr>
      <w:r>
        <w:rPr/>
        <w:br w:type="textWrapping" w:clear="all"/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6"/>
        <w:numPr>
          <w:ilvl w:val="5"/>
          <w:numId w:val="2"/>
        </w:numPr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т 12 апреля 2016 года                                                                                                                  №  8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еречня объектов теплоснабжения, </w:t>
      </w:r>
    </w:p>
    <w:p>
      <w:pPr>
        <w:pStyle w:val="Normal"/>
        <w:rPr/>
      </w:pPr>
      <w:r>
        <w:rPr/>
        <w:t xml:space="preserve">находящихся в собственности муниципального образования </w:t>
      </w:r>
    </w:p>
    <w:p>
      <w:pPr>
        <w:pStyle w:val="Normal"/>
        <w:rPr/>
      </w:pPr>
      <w:r>
        <w:rPr/>
        <w:t xml:space="preserve">городской округ город Югорск, в отношении которых </w:t>
      </w:r>
    </w:p>
    <w:p>
      <w:pPr>
        <w:pStyle w:val="Normal"/>
        <w:rPr/>
      </w:pPr>
      <w:r>
        <w:rPr/>
        <w:t>планируется заключение концессионного соглашения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4 Федерального закона от 21.07.2005 № 115-ФЗ                     «О концессионных соглашениях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/>
        <w:t>1. Утвердить перечень объектов теплоснабжения, находящихся в собственности муниципального образования городской округ город Югорск, в отношении которых планируется заключение концессионного соглашения в 2016 году (приложение 1).</w:t>
      </w:r>
    </w:p>
    <w:p>
      <w:pPr>
        <w:pStyle w:val="Normal"/>
        <w:ind w:firstLine="708"/>
        <w:jc w:val="both"/>
        <w:rPr/>
      </w:pPr>
      <w:r>
        <w:rPr/>
        <w:t xml:space="preserve">2. Утвердить порядок получения копии отчета о техническом обследовании объектов теплоснабжения, в отношении которых планируется заключение концессионного соглашения (приложение 2). </w:t>
      </w:r>
    </w:p>
    <w:p>
      <w:pPr>
        <w:pStyle w:val="Normal"/>
        <w:ind w:firstLine="708"/>
        <w:jc w:val="both"/>
        <w:rPr/>
      </w:pPr>
      <w:r>
        <w:rPr/>
        <w:t>3. Департаменту муниципальной собственности и градостроительства города Югорска (С.Д. Голин) в срок до 15.04.2016 разместить перечень объектов теплоснабжения, находящихся в собственности муниципального образования городской округ город Югорск, в отношении которых планируется заключение концессионного соглашения в 2016 году и порядок получения копии отчета о техническом обследовании объектов теплоснабжения, в отношении которых планируется заключение концессионного соглашения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Опубликовать приложения 1,2 к настоящему постановлению в газете «Югорский вестник» и разместить на официальном сайте администрации города Югорска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Исполняющий обязанности </w:t>
      </w:r>
    </w:p>
    <w:p>
      <w:pPr>
        <w:pStyle w:val="Normal"/>
        <w:rPr>
          <w:rStyle w:val="Style15"/>
          <w:sz w:val="28"/>
          <w:szCs w:val="28"/>
        </w:rPr>
      </w:pPr>
      <w:r>
        <w:rPr>
          <w:b/>
          <w:lang w:eastAsia="en-US"/>
        </w:rPr>
        <w:t xml:space="preserve">главы администрации города Югорска                       </w:t>
        <w:tab/>
        <w:tab/>
        <w:tab/>
        <w:t xml:space="preserve">               С.Д. Голин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4"/>
          <w:szCs w:val="28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</w:rPr>
      </w:pPr>
      <w:bookmarkStart w:id="1" w:name="sub_1000"/>
      <w:bookmarkEnd w:id="1"/>
      <w:r>
        <w:rPr>
          <w:rStyle w:val="FontStyle48"/>
        </w:rPr>
        <w:t>Приложение 1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</w:rPr>
        <w:t>к постановлению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</w:rPr>
        <w:t>администрации города Югорска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</w:rPr>
      </w:pPr>
      <w:r>
        <w:rPr>
          <w:rStyle w:val="FontStyle48"/>
        </w:rPr>
        <w:t>от 12 апреля 2016 года № 827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теплоснабж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собственност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городской округ город Югорск, в отношении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тся заключение концессионного соглашения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7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1, назначение: нежилое, общая площадь 306,1 кв. м., 2-этажный, инв.           № 71:187:002:000030870, лит. А, адрес (местонахождение): Россия, Тюменская область, Ханты-Мансийский автономный округ,  г. Югорск, ул. П. Буряка, д.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5002:565:71:187:002:00003087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72НЛ 220503 от 31.10.2008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2, назначение: нежилое, общая площадь 612,7 кв. м., 1-2-этажный, инв.        № 71:187:002:000031370, лит. А,А′, адрес (местонахождение): Россия, Тюменская область, Ханты-Мансийский автономный округ,  г. Югорск, ул. Ленина, д. 2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72-39/010/2008-04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72НЛ 220502 от 24.10.2008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3, назначение: нежилое, общая площадь 767,6 кв. м., 1-2-этажный, инв. №71:187:002:000031380, лит. А,А′ адрес (местонахождение): Россия, Тюменская область, Ханты-Мансийский автономный округ, г. Югорск, ул. Ленина, д. 22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72-39/009/2008-118, свидетельство о государственной регистрации прав собственности </w:t>
            </w:r>
            <w:r>
              <w:rPr>
                <w:rFonts w:eastAsia="Calibri"/>
              </w:rPr>
              <w:t>72НЛ 220491 от 31.10.2008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4, назначение: нежилое, общая площадь 280,7 кв. м., 1-этажный, адрес (местонахождение): Россия, Тюменская область, Ханты-Мансийский автономный округ,  г. Югорск, ул. Геологов, д. 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1003:22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881796 от 26.09.2014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6, назначение: нежилое, общая площадь 362,9  кв. м., инв.№71:187:002:000048450, лит. А, адрес (местонахождение): Россия, Тюменская область, Ханты-Мансийский автономный округ, г. Югорск, ул. Гастелло, д.12, строен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86-08/013/2010-185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В 145417 от 23.12.2015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7, назначение: нежилое, общая площадь 342,2 кв. м., 1-этажный, инв. №71:187:002:000048410, лит. А, адрес (местонахождение): Россия, Тюменская область, Ханты-Мансийский автономный округ, г. Югорск, ул. Космонавтов, д.1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00:000000:0000:71:187:002:000048410, свидетельство о государственной регистрации прав собственности 86-АБ 086342 от 14.10.2010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8, назначение: нежилое, общая площадь 704,1 кв. м., 1-этажный, лит. А, Б,1,2,3,4,5,6,7,8,9 адрес (местонахождение): Россия, Тюменская область, Ханты-Мансийский автономный округ , г. Югорск, ул. Геологов, д.6 «Б»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6290, свидетельство о государственной регистрации прав собственности 86-АБ 881821 от 26.09.2014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котельной № 9, назначение: нежилое, общая площадь 858,8 кв. м., 1-этажное, инв. № 71:187:002:000048470, лит. А, адрес (местонахождение): Россия, Тюменская область, Ханты-Мансийский автономный округ-Югра,  г. Югорск, ул. Энтузиастов, д. 1 «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86-08/013/2010-414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086639 от 02.11.2010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10, назначение: нежилое, общая площадь 794,5 кв. м., 2-этажный, инв. № 71:187:002:000029880, лит. А,А′,А′′,А1 адрес (местонахождение): Россия, Тюменская область, Ханты-Мансийский автономный округ-Югра,  г. Югорск, пер. Студенческий, д.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72-39/012/2009-34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484550 от 27.07.2012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КАТ 30 МВт микрорайона № 5 «А» г. Югорска (I очередь), назначение: нежилое, общая площадь 220,6  кв. м., 1-этажный,  адрес (местонахождение): Россия, Тюменская область, Ханты-Мансийский автономный округ-Югра,  г. Югорск, ул. Чкалова, 3 «Г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к86-86-08/010/2011-178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255052 от 12.08.2011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КАТ 30 МВт микрорайона № 5 «А» г. Югорска (II очередь), назначение: нежилое, общая площадь 316,2 кв. м., 1-этажный,  адрес (местонахождение): Россия, Тюменская область, Ханты-Мансийский автономный округ-Югра,  г. Югорск, ул. Чкалова, 3 «Г»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адастровый (или условный) номер: 86:22:0010002:1835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917745 от 12.12.2014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котельной №12, назначение: нежилое, площадь 108,7 кв. м., 1-этажный, адрес (местонахождение): Россия, Тюменская область, Ханты-Мансийский автономный округ-Югра, г. Югорск, ул. Попова, 2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0000:6039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916243 от 26.01.2015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15, назначение: нежилое, общая площадь 179,3 кв. м., 1-этажный, инв. №71:187:002:000048440,  лит. А, адрес (местонахождение): Россия, Тюменская область, Ханты-Мансийский автономный округ , г. Югорск, ул. Титова, д.2 «А»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-72-39/010/2008-041, свидетельство о государственной регистрации прав собственности 72 НЛ 220743 от 24.10.2008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16, назначение: нежилое, общая площадь 371,8 кв. м., 1-этажный, инв.         № 71:187:002:000048460, лит. А, адрес (местонахождение): Россия, Тюменская область, Ханты-Мансийский автономный округ-Югра,  г. Югорск, ул. Гастелло, д. 2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86-08/013/2010-182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086607 от 23.10.2010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котельной № 17, назначение: нежилое, общая площадь 290,7 кв. м., 1-этажный, инв.№71:187:002:000048480, лит. А, адрес (местонахождение): Россия, Тюменская область, Ханты-Мансийский автономный округ,  г. Югорск, ул. Калинина, строен. 26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2002:290:71:187:002:00004848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72НК 854318 от 23.07.2008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котельной № 18, назначение: нежилое, общая площадь 404,8 кв. м., 1-этажный, инв.№71:187:002:000007280, лит. А, А′, адрес (местонахождение): Россия, Тюменская область, Ханты-Мансийский автономный округ-Югра, г. Югорск, ул. Октябрьская, д. 18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-86-08/012/2012-016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258760 от 17.05.2012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, назначение: нежилое, общая площадь 66,3 кв. м., 1-этажный, инв. №71:187:002:000043080, адрес (местонахождение): Россия, Тюменская область, Ханты-Мансийский автономный округ , г. Югорск, ул. Никольск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7001:0243:71:187:002:00004308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105057 от 06.05.2011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22, назначение: нежилое, общая площадь 237,1 кв. м., 1-этажный, инв. №71:187:002:000024810, лит. Б,Б′,Б′′ адрес (местонахождение): Россия, Тюменская область, Ханты-Мансийский автономный округ, г. Югорск, р-н Югорск-2, д. 34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-72-39/012/2009-407, свидетельство о государственной регистрации прав собственности 72НЛ 122195 от 14.10.2009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Инженерные сети 14 микрорайона» 1 пусковой комплекс. Котельная. Благоустройство котельной, тротуары и проезды, назначение: нежилое, общая площадь 153,6 кв.м., 1-этажный, лит. Б адрес (местонахождение): Россия, Тюменская область, Ханты-Мансийский автономный округ-Югра, г. Югорск, 14 микро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3002:2740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993929 от 10.03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дульная котельная №24, назначение: нежилое, общая площадь 196,3 кв. м., 1-этажный, адрес (местонахождение): Россия, Тюменская область, Ханты-Мансийский автономный округ, г. Югорск, ул. Менделеева, д. 38/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(или условный) номер: 86:22:0009001:394, свидетельство о государственной регистрации прав собственности </w:t>
            </w:r>
            <w:r>
              <w:rPr>
                <w:rFonts w:eastAsia="Calibri"/>
              </w:rPr>
              <w:t>86-АБ 882681 от 14.10.2014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от котельной №1, назначение: сооружения коммунального хозяйства, протяженность 1 620 м, адрес (местонахождение): Россия, Тюменская область, Ханты-Мансийский автономный округ-Югра, г. Югорск, ул. Буряка, д. 10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5002:2153, свидетельство о государственной регистрации прав собственности 86-АВ 144090 от 21.10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от котельной №2, назначение: сооружения коммунального хозяйства, протяженность 3 123 м, адрес (местонахождение): Россия, Тюменская область, Ханты-Мансийский автономный округ-Югра, г. Югорск, ул. Ленина, д. 22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0, свидетельство о государственной регистрации прав собственности 86-АВ 144294 от 23.10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3, назначение: сооружения коммунального хозяйства, протяженность 11 744м, адрес (местонахождение): Россия, Тюменская область, Ханты-Мансийский автономный округ-Югра, г. Югорск, ул. Ленина, д. 22А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3, свидетельство о государственной регистрации прав собственности 86-АВ 144504 от 05.11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от котельной №4, назначение: сооружения коммунального хозяйства, протяженность 1601 м, адрес (местонахождение): Россия, Тюменская область, Ханты-Мансийский автономный округ-Югра, г. Югорск, ул. Геологов, д. 17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6, свидетельство о государственной регистрации прав собственности 86-АВ 1445033 от 07.12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6, назначение: нежилое, протяженность 3507 м, адрес (местонахождение): Россия, Тюменская область, Ханты-Мансийский автономный округ-Югра, г. Югорск, ул. Гастелло, д. 12, строение 1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9, свидетельство о государственной регистрации прав собственности 86-АВ 145669 от 28.12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7, назначение: нежилое, протяженность 3514 м, адрес (местонахождение): Россия, Тюменская область, Ханты-Мансийский автономный округ-Югра, г. Югорск, ул. Космонавтов, 1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60, свидетельство о государственной регистрации прав собственности 86-АА 001496 от 11.01.2016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8, назначение: сооружения коммунального хозяйства, протяженность 7890 м, адрес (местонахождение): Россия, Тюменская область, Ханты-Мансийский автономный округ-Югра, г. Югорск, ул. Геологов, д. 6 «Б»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8, свидетельство о государственной регистрации прав собственности 86-АВ 145122 от 11.12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9, назначение: сооружения коммунального хозяйства, протяженность 13 620м, адрес (местонахождение): Россия, Тюменская область, Ханты-Мансийский автономный округ-Югра,  г. Югорск, ул. Энтузиастов, д. 1А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5, свидетельство о государственной регистрации прав собственности 86-АВ 144832 от 02.12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10, назначение: сооружения коммунального хозяйства, протяженность 14 569 м, адрес (местонахождение): Россия, Тюменская область, Ханты-Мансийский автономный округ-Югра,  г. Югорск, пер. Студенческий, д. 10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52, свидетельство о государственной регистрации прав собственности 86-АВ 144503 от 05.11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11, назначение: сооружения коммунального хозяйства, протяженность 3948 м, адрес (местонахождение): Россия, Тюменская область, Ханты-Мансийский автономный округ-Югра, г. Югорск, ул. Декабристов, д. 18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66, свидетельство о государственной регистрации прав собственности 86-АВ 145670 от 28.12.2015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от котельной №15, назначение: сооружения коммунального хозяйства, протяженность 2006 м, адрес (местонахождение): Россия, Тюменская область, Ханты-Мансийский автономный округ-Югра, г. Югорск, ул. Титова, д.2 «А»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62, свидетельство о государственной регистрации прав собственности 86-АА 001494 от 11.01.2016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от котельной №16, назначение: сооружения коммунального хозяйства, протяженность 2 534м, адрес (местонахождение): Россия, Тюменская область, Ханты-Мансийский автономный округ-Югра, г. Югорск, ул. Гастелло, д. 25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2001:911, свидетельство о государственной регистрации прав собственности 86-АВ 144899 от 04.12.2015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17, назначение: сооружение коммунального хозяйства, протяженность 7922м, адрес (местонахождение): Россия, Тюменская область, Ханты-Мансийский автономный округ-Югра, г. Югорск, ул. Калинина, 26 А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68, свидетельство о государственной регистрации прав собственности 86-АА 001437 от 18.01.2016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18, назначение: сооружения коммунального хозяйства, протяженность 13 585м, адрес (местонахождение): Россия, Тюменская область, Ханты-Мансийский автономный округ-Югра, г. Югорск, ул. Октябрьская, д. 18А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7963, свидетельство о государственной регистрации прав собственности 86-АА 001493 от 11.01.2016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, расположенной по ул. Никольская, назначение: сооружения коммунального хозяйства, протяженность 122 м, адрес (местонахождение): Россия, Тюменская область, Ханты-Мансийский автономный округ-Югра, г. Югорск, ул. Никольская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7001:2359, свидетельство о государственной регистрации прав собственности 86-АВ 144902 от 07.12.2015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14 микрорайона, назначение: сооружения коммунального хозяйства, протяженность 282м, адрес (местонахождение): Россия, Тюменская область, Ханты-Мансийский автономный округ-Югра, г. Югорск, 14 микрорайон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3002:2867, свидетельство о государственной регистрации прав собственности 86-АА 001495 от 11.01.2016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 и горячего водоснабжения от котельной №24, назначение: сооружения коммунального хозяйства, протяженность 282 м, адрес (местонахождение): Россия, Тюменская область, Ханты-Мансийский автономный округ-Югра, г. Югорск, ул. Менделеева, д. 38/1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9001:643, свидетельство о государственной регистрации прав собственности 86-АВ 144642 от 25.11.2015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жные сети теплоснабжения, назначение: нежилое, городского коммунального хозяйства, теплоснабжения, протяженность 195,1 м, адрес (местонахождение): Тюменская область, Ханты-Мансийский автономный округ-Югра, г. Югорск, Никольская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0000:71:187:002:000048500:0004, свидетельство о государственной регистрации прав собственности 86-АБ 103805 от 26.11.2010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назначение: нежилое, протяженность 91,75 м, лит. III, адрес (местонахождение): Ханты-Мансийский автономный округ-Югра, г. Югорск, ул. Новая, д.3 «Б»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-86-01/011/2013-285, свидетельство о государственной регистрации прав собственности 86-АБ 707313 от 24.12.2013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женерные сети к жилому дому, Теплотрасса, назначение: сооружения коммунальной инфраструктуры, протяженность 54,3п. м, адрес (местонахождение): Тюменская область, Ханты-Мансийский автономный округ-Югра, г. Югорск, ул. Студенческая, д.16 (2 блок-секция)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7001:0270:71:187:002:000047400:0001:20004, свидетельство о государственной регистрации прав собственности 86-АБ 105021 от 28.04.2011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горячего водоснабжения, назначение: нежилое, протяженность 960 м, адрес (местонахождение): Тюменская область, Ханты-Мансийский автономный округ-Югра, г. Югорск, ул. Студенческая, ул. Чкалова, д.7, корп.5.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-86-08/010/2011-207, свидетельство о государственной регистрации прав собственности 86-АБ 104673 от 12.08.2011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ногоэтажная застройка мкр. 5а (Инженерные сети, 2 этап, 2 очередь) в г. Югорске», 1 пусковой комплекс. Сети теплоснабжения, назначение: сооружения коммунального хозяйства, протяженность 860 м, адрес (местонахождение): Ханты – Мансийский автономный округ – Югра, г. Югорск, мкр-н 5А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или условный) номер: 86:22:0000000:6281, свидетельство о государственной регистрации прав собственности 86-АБ 706637 от 28.11.2013</w:t>
            </w:r>
          </w:p>
        </w:tc>
      </w:tr>
    </w:tbl>
    <w:p>
      <w:pPr>
        <w:pStyle w:val="Normal"/>
        <w:jc w:val="center"/>
        <w:rPr>
          <w:rStyle w:val="Style15"/>
          <w:sz w:val="24"/>
        </w:rPr>
      </w:pPr>
      <w:r>
        <w:rPr/>
      </w:r>
    </w:p>
    <w:p>
      <w:pPr>
        <w:pStyle w:val="Normal"/>
        <w:jc w:val="center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</w:rPr>
      </w:pPr>
      <w:r>
        <w:rPr>
          <w:rStyle w:val="FontStyle48"/>
        </w:rPr>
        <w:t>Приложение 2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</w:rPr>
        <w:t>к постановлению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</w:rPr>
        <w:t>администрации города Югорска</w:t>
      </w:r>
    </w:p>
    <w:p>
      <w:pPr>
        <w:pStyle w:val="Style25"/>
        <w:widowControl/>
        <w:tabs>
          <w:tab w:val="clear" w:pos="708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</w:rPr>
      </w:pPr>
      <w:r>
        <w:rPr>
          <w:rStyle w:val="FontStyle48"/>
        </w:rPr>
        <w:t>от 12 апреля 2016 года № 827</w:t>
      </w:r>
    </w:p>
    <w:p>
      <w:pPr>
        <w:pStyle w:val="Normal"/>
        <w:jc w:val="center"/>
        <w:rPr>
          <w:rStyle w:val="Style15"/>
          <w:sz w:val="24"/>
        </w:rPr>
      </w:pPr>
      <w:r>
        <w:rPr/>
      </w:r>
    </w:p>
    <w:p>
      <w:pPr>
        <w:pStyle w:val="Normal"/>
        <w:jc w:val="center"/>
        <w:rPr>
          <w:rStyle w:val="Style15"/>
          <w:sz w:val="24"/>
        </w:rPr>
      </w:pPr>
      <w:r>
        <w:rPr/>
      </w:r>
    </w:p>
    <w:p>
      <w:pPr>
        <w:pStyle w:val="Normal"/>
        <w:jc w:val="center"/>
        <w:rPr>
          <w:rStyle w:val="Style15"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ия копии отчета о техническом обследовании объектов тепл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Копия отчета о техническом обследовании объектов теплоснабжения, в отношении которых планируется заключение концессионного соглашения (далее – Отчет), предоставляется по письменному заявлению в адрес департамента жилищно-коммунального и строительного комплекса администрации города Югорска в течение 10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/>
        <w:t>2. Место предоставления копии Отчета: 628260, Тюменская область, Ханты – Мансийский автономный округ – Югра, г. Югорск, ул. Механизаторов,22, каб. 3 в рабочие дни с 9-00 до 17.00. Суббота, воскресенье – выходные д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3:00Z</dcterms:created>
  <dc:creator>Глушкова Елена Валерьевна</dc:creator>
  <dc:description/>
  <cp:keywords/>
  <dc:language>en-US</dc:language>
  <cp:lastModifiedBy>Халилова Венера Ивановна</cp:lastModifiedBy>
  <cp:lastPrinted>2016-04-08T15:04:00Z</cp:lastPrinted>
  <dcterms:modified xsi:type="dcterms:W3CDTF">2016-04-13T14:17:00Z</dcterms:modified>
  <cp:revision>5</cp:revision>
  <dc:subject/>
  <dc:title/>
</cp:coreProperties>
</file>